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85"/>
        <w:gridCol w:w="1355"/>
        <w:gridCol w:w="1465"/>
        <w:gridCol w:w="734"/>
        <w:gridCol w:w="917"/>
        <w:gridCol w:w="9031"/>
      </w:tblGrid>
      <w:tr>
        <w:trPr>
          <w:trHeight w:val="557" w:hRule="atLeast"/>
        </w:trPr>
        <w:tc>
          <w:tcPr>
            <w:tcW w:w="208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ascii="Calibri" w:hAnsi="Calibri" w:eastAsia="Times New Roman" w:cs="Calibri"/>
                <w:b/>
                <w:b/>
                <w:bCs/>
                <w:color w:val="000000"/>
                <w:kern w:val="0"/>
                <w:sz w:val="20"/>
                <w:szCs w:val="20"/>
                <w:lang w:val="ru-RU" w:eastAsia="ru-RU" w:bidi="ar-SA"/>
              </w:rPr>
            </w:pPr>
            <w:r>
              <w:rPr>
                <w:rFonts w:eastAsia="Times New Roman" w:cs="Calibri" w:ascii="Calibri" w:hAnsi="Calibri"/>
                <w:b/>
                <w:bCs/>
                <w:color w:val="000000"/>
                <w:kern w:val="0"/>
                <w:sz w:val="20"/>
                <w:szCs w:val="20"/>
                <w:lang w:val="ru-RU" w:eastAsia="ru-RU" w:bidi="ar-SA"/>
              </w:rPr>
              <w:t>Название</w:t>
            </w:r>
          </w:p>
        </w:tc>
        <w:tc>
          <w:tcPr>
            <w:tcW w:w="1355" w:type="dxa"/>
            <w:tcBorders>
              <w:top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ascii="Calibri" w:hAnsi="Calibri" w:eastAsia="Times New Roman" w:cs="Calibri"/>
                <w:b/>
                <w:b/>
                <w:bCs/>
                <w:color w:val="000000"/>
                <w:kern w:val="0"/>
                <w:sz w:val="20"/>
                <w:szCs w:val="20"/>
                <w:lang w:val="ru-RU" w:eastAsia="ru-RU" w:bidi="ar-SA"/>
              </w:rPr>
            </w:pPr>
            <w:r>
              <w:rPr>
                <w:rFonts w:eastAsia="Times New Roman" w:cs="Calibri" w:ascii="Calibri" w:hAnsi="Calibri"/>
                <w:b/>
                <w:bCs/>
                <w:color w:val="000000"/>
                <w:kern w:val="0"/>
                <w:sz w:val="20"/>
                <w:szCs w:val="20"/>
                <w:lang w:val="ru-RU" w:eastAsia="ru-RU" w:bidi="ar-SA"/>
              </w:rPr>
              <w:t>Автор</w:t>
            </w:r>
          </w:p>
        </w:tc>
        <w:tc>
          <w:tcPr>
            <w:tcW w:w="1465" w:type="dxa"/>
            <w:tcBorders>
              <w:top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ascii="Calibri" w:hAnsi="Calibri" w:eastAsia="Times New Roman" w:cs="Calibri"/>
                <w:b/>
                <w:b/>
                <w:bCs/>
                <w:color w:val="000000"/>
                <w:kern w:val="0"/>
                <w:sz w:val="20"/>
                <w:szCs w:val="20"/>
                <w:lang w:val="ru-RU" w:eastAsia="ru-RU" w:bidi="ar-SA"/>
              </w:rPr>
            </w:pPr>
            <w:r>
              <w:rPr>
                <w:rFonts w:eastAsia="Times New Roman" w:cs="Calibri" w:ascii="Calibri" w:hAnsi="Calibri"/>
                <w:b/>
                <w:bCs/>
                <w:color w:val="000000"/>
                <w:kern w:val="0"/>
                <w:sz w:val="20"/>
                <w:szCs w:val="20"/>
                <w:lang w:val="ru-RU" w:eastAsia="ru-RU" w:bidi="ar-SA"/>
              </w:rPr>
              <w:t>Ознакомиться с текстом</w:t>
            </w:r>
          </w:p>
        </w:tc>
        <w:tc>
          <w:tcPr>
            <w:tcW w:w="734" w:type="dxa"/>
            <w:tcBorders>
              <w:top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ascii="Calibri" w:hAnsi="Calibri" w:eastAsia="Times New Roman" w:cs="Calibri"/>
                <w:b/>
                <w:b/>
                <w:bCs/>
                <w:color w:val="000000"/>
                <w:kern w:val="0"/>
                <w:sz w:val="20"/>
                <w:szCs w:val="20"/>
                <w:lang w:val="ru-RU" w:eastAsia="ru-RU" w:bidi="ar-SA"/>
              </w:rPr>
            </w:pPr>
            <w:r>
              <w:rPr>
                <w:rFonts w:eastAsia="Times New Roman" w:cs="Calibri" w:ascii="Calibri" w:hAnsi="Calibri"/>
                <w:b/>
                <w:bCs/>
                <w:color w:val="000000"/>
                <w:kern w:val="0"/>
                <w:sz w:val="20"/>
                <w:szCs w:val="20"/>
                <w:lang w:val="ru-RU" w:eastAsia="ru-RU" w:bidi="ar-SA"/>
              </w:rPr>
              <w:t>Год</w:t>
            </w:r>
          </w:p>
        </w:tc>
        <w:tc>
          <w:tcPr>
            <w:tcW w:w="917" w:type="dxa"/>
            <w:tcBorders>
              <w:top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ascii="Calibri" w:hAnsi="Calibri" w:eastAsia="Times New Roman" w:cs="Calibri"/>
                <w:b/>
                <w:b/>
                <w:bCs/>
                <w:color w:val="000000"/>
                <w:kern w:val="0"/>
                <w:sz w:val="20"/>
                <w:szCs w:val="20"/>
                <w:lang w:val="ru-RU" w:eastAsia="ru-RU" w:bidi="ar-SA"/>
              </w:rPr>
            </w:pPr>
            <w:r>
              <w:rPr>
                <w:rFonts w:eastAsia="Times New Roman" w:cs="Calibri" w:ascii="Calibri" w:hAnsi="Calibri"/>
                <w:b/>
                <w:bCs/>
                <w:color w:val="000000"/>
                <w:kern w:val="0"/>
                <w:sz w:val="20"/>
                <w:szCs w:val="20"/>
                <w:lang w:val="ru-RU" w:eastAsia="ru-RU" w:bidi="ar-SA"/>
              </w:rPr>
              <w:t>Кол-во страниц</w:t>
            </w:r>
          </w:p>
        </w:tc>
        <w:tc>
          <w:tcPr>
            <w:tcW w:w="9031" w:type="dxa"/>
            <w:tcBorders>
              <w:top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ascii="Calibri" w:hAnsi="Calibri" w:eastAsia="Times New Roman" w:cs="Calibri"/>
                <w:b/>
                <w:b/>
                <w:bCs/>
                <w:color w:val="000000"/>
                <w:kern w:val="0"/>
                <w:sz w:val="20"/>
                <w:szCs w:val="20"/>
                <w:lang w:val="ru-RU" w:eastAsia="ru-RU" w:bidi="ar-SA"/>
              </w:rPr>
            </w:pPr>
            <w:r>
              <w:rPr>
                <w:rFonts w:eastAsia="Times New Roman" w:cs="Calibri" w:ascii="Calibri" w:hAnsi="Calibri"/>
                <w:b/>
                <w:bCs/>
                <w:color w:val="000000"/>
                <w:kern w:val="0"/>
                <w:sz w:val="20"/>
                <w:szCs w:val="20"/>
                <w:lang w:val="ru-RU" w:eastAsia="ru-RU" w:bidi="ar-SA"/>
              </w:rPr>
              <w:t>Аннотация</w:t>
            </w:r>
          </w:p>
        </w:tc>
      </w:tr>
      <w:tr>
        <w:trPr>
          <w:trHeight w:val="120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ЖИВОПИСЬ И ЕЕ СРЕДСТВА. Учебник</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ибер Ж.</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2">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71</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Данное издание верно и полно освещает практику живописи, дает представление о том, что такое свет и цвет, о законах колорита, технике письма и наложении и смешении красок, красочных материалах и реставрации картин, холстах и их грунтовке. Работа была написана в конце XIX века, и сообщаемые в ней сведения соответствовали уровню науки того времени. Перевод книги на русский язык был осуществлен художниками Д. Кипликом и Н. Пироговым. Печатается по изданию 1961 года. Для художников и студентов художественных институтов.</w:t>
            </w:r>
          </w:p>
        </w:tc>
      </w:tr>
      <w:tr>
        <w:trPr>
          <w:trHeight w:val="240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РУКОВОДСТВО ПО ГИПСОВОЙ ФОРМОВКЕ ХУДОЖЕСТВЕННОЙ СКУЛЬПТУРЫ. Учебное пособие</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 xml:space="preserve"> </w:t>
            </w:r>
            <w:r>
              <w:rPr>
                <w:rFonts w:eastAsia="Times New Roman" w:cs="Calibri" w:ascii="Calibri" w:hAnsi="Calibri"/>
                <w:color w:val="000000"/>
                <w:kern w:val="0"/>
                <w:sz w:val="18"/>
                <w:szCs w:val="18"/>
                <w:lang w:val="ru-RU" w:eastAsia="ru-RU" w:bidi="ar-SA"/>
              </w:rPr>
              <w:t>Д. М. Бройдо.</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3">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363</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Эта книга — подробное и максимально четкое руководство по формовке художественной скульптуры из гипса, написанное Д. М. Бройдо, основателем ленинградской школы формовки в 1937 г. Большой педагогический опыт позволил автору составить абсолютно исчерпывающий рассказ о процессе изготовления гипсовых форм: этот учебник, ставший классическим, не теряет своей актуальности и в наши дни. Д. М. Бройдо описывает каждую стадию создания гипсовой формы, детально объясняя технику каждого действия скульптора-форматора, попутно растолковывая множество технических терминов. Издание снабжено большим количеством иллюстраций, необходимых для более глубокого понимания технического процесса. В приложении к книге приводятся главы о формовке из бетона, папье-маше, и мастики, которые автор готовил для второго, послевоенного издания книги. Печатается по изданию 1949 г. Для студентов образовательных учреждений среднего профессионального образования, обучающихся по направлению «Скульптура», скульпторов и формовщиков, а также для всех интересующихся техникой формовки.</w:t>
            </w:r>
          </w:p>
        </w:tc>
      </w:tr>
      <w:tr>
        <w:trPr>
          <w:trHeight w:val="240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РУКОВОДСТВО ПО ГИПСОВОЙ ФОРМОВКЕ ХУДОЖЕСТВЕННОЙ СКУЛЬПТУРЫ. Учебное пособие для вузов</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 xml:space="preserve"> </w:t>
            </w:r>
            <w:r>
              <w:rPr>
                <w:rFonts w:eastAsia="Times New Roman" w:cs="Calibri" w:ascii="Calibri" w:hAnsi="Calibri"/>
                <w:color w:val="000000"/>
                <w:kern w:val="0"/>
                <w:sz w:val="18"/>
                <w:szCs w:val="18"/>
                <w:lang w:val="ru-RU" w:eastAsia="ru-RU" w:bidi="ar-SA"/>
              </w:rPr>
              <w:t>Д. М. Бройдо.</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4">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363</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Эта книга — подробное и максимально четкое руководство по формовке художественной скульптуры из гипса, написанное Д. М. Бройдо, основателем ленинградской школы формовки в 1937 г. Большой педагогический опыт позволил автору составить абсолютно исчерпывающий рассказ о процессе изготовления гипсовых форм: этот учебник, ставший классическим, не теряет своей актуальности и в наши дни. Д. М. Бройдо описывает каждую стадию создания гипсовой формы, детально объясняя технику каждого действия скульптора-форматора, попутно растолковывая множество технических терминов. Издание снабжено большим количеством иллюстраций, необходимых для более глубокого понимания технического процесса. В приложении к книге приводятся главы о формовке из бетона, папье-маше, и мастики, которые автор готовил для второго, послевоенного издания книги. Печатается по изданию 1949 г. Для студентов художественных вузов, обучающихся по направлению «Живопись и скульптура», скульпторов и формовщиков, а также для всех интересующихся техникой формовки.</w:t>
            </w:r>
          </w:p>
        </w:tc>
      </w:tr>
      <w:tr>
        <w:trPr>
          <w:trHeight w:val="120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ПЕРСПЕКТИВА. Учебник</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Барышников А. П.</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5">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78</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учебнике подробно и многосторонне излагаются теоретические положения, основные понятия и законы перспективы. Автор описывает процесс и приемы построения перспективных изображений в архитектуре, скульптуре, живописи, сопровождая теорию примерами известных произведений искусства, а также иллюстративным материалом в виде фотографий и чертежей. Издание будет полезно студентам художественных факультетов, а также всем интересующимся теорией искусства.</w:t>
            </w:r>
          </w:p>
        </w:tc>
      </w:tr>
      <w:tr>
        <w:trPr>
          <w:trHeight w:val="144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ОСНОВЫ КОМПОЗИЦИИ. Учебник</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Барышников А. П., Лямин И. В.</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6">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96</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книге изложены первичные основы композиции произведений декоративного искусства и изделий художественной промышленности с примерами по различным ее отраслям, в частности освещены вопросы композиции орнамента. Из книги исключены как не имеющие отношения к предмету идеологизированные материалы и заменены иллюстрации, однако многие характеристики, относящиеся к эпохе, в тексте остались. Просим читателей принять во внимание, что книга была издана в 1951 году. Для учащихся учебных заведений по декоративному искусству и художественно-промышленных средних и высших учебных заведений, а также для лиц, проектирующих изделия художественной промышленности.</w:t>
            </w:r>
          </w:p>
        </w:tc>
      </w:tr>
      <w:tr>
        <w:trPr>
          <w:trHeight w:val="192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ФРАНЦУЗСКОЕ ИСКУССТВО И ЕГО ПРЕДСТАВИТЕЛИ</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Тугендхольд Я. А.</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7">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36</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этом сборнике, который впервые был опубликован в 1911 году, выходят посвященные искусству Франции XIX века критические статьи одного из лучших знатоков нового западного искусства — Я. А. Тугендхольда. В начале XX века он жил в Париже — одном из самых оживленных центров тогдашней европейской художественной жизни. Посещая выставки, ателье художников, лавки маршанов, он был внимательным наблюдателем необычайно сложной картины напряженных творческих исканий. Именно Тугендхольд впервые открыл русскому читателю много важных и серьезных истин об импрессионистах и постимпрессионистах: В. ван Гоге, К. Моне, Э. Мане, Э. Верхарне и др. Печатается по изданию 1911 года в современной орфографии. Для культурологов и всех интересующихся искусством XIX века. В оформлении обложки использована репродукция картины: Морис Дени. Анемоны.</w:t>
            </w:r>
          </w:p>
        </w:tc>
      </w:tr>
      <w:tr>
        <w:trPr>
          <w:trHeight w:val="144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ТЕХНИКА РЕСТАВРАЦИИ КАРТИН. Практическое пособие</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удрявцев Е. В.</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8">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26</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Евгений Васильевич Кудрявцев — живописец-пейзажист, главный художник-реставратор Третьяковской галереи. Благодаря его научным исследованиям многие старинные шедевры получили второе рождение. «Техника реставрации картин» содержит научно обоснованные рекомендации по вопросам технологии реставрации живописи. Печатается по изданию 1948 года. Для всех интересующихся искусством. В оформлении обложки использованы репродукции картин: Ян Вермеер. Девушка с жемчужной сережкой, ок. 1665; Фридрих Вильгельм фон Шадов. Мария Потоцкая, урожденная Ржевуская, в одеянии эпохи Ренессанса, 1820-е годы.</w:t>
            </w:r>
          </w:p>
        </w:tc>
      </w:tr>
      <w:tr>
        <w:trPr>
          <w:trHeight w:val="120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ЖИВОПИСЬ И ЕЕ СРЕДСТВА. Практическое пособие</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ибер Ж. ; Пер. Киплик Д. И., Пирогов Н.</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9">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71</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Данное издание верно и полно освещает практику живописи, дает представление о том, что такое свет и цвет, о законах колорита, технике письма и наложении и смешении красок, красочных материалах и реставрации картин, холстах и их грунтовке. Работа была написана в конце XIX века, и сообщаемые в ней сведения соответствовали уровню науки того времени. Перевод книги на русский язык был осуществлен художниками Д. Кипликом и Н. Пироговым. Печатается по изданию 1961 года. Для художников и студентов художественных институтов.</w:t>
            </w:r>
          </w:p>
        </w:tc>
      </w:tr>
      <w:tr>
        <w:trPr>
          <w:trHeight w:val="120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СОВРЕМЕННАЯ АНГЛИЙСКАЯ ЖИВОПИСЬ</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Ла Сизеран Р. ; Пер. Оршанская Е.</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10">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нига Робера де Ла Сизерана, вышедшая на русском языке в 1908 году, стала на долгие годы единственным серьезным трудом, посвященным движению прерафаэлитов. Автор показывает истоки школы, ее главных представителей и основные произведения, разъясняя читателю суть творческой позиции прерафаэлитов. По выражению самого Ла Сизерана, книга стала скорее синтезом современной английской живописи, нежели ее историей. Печатается по изданию 1908 года в современной орфографии. Для всех интересующихся.</w:t>
            </w:r>
          </w:p>
        </w:tc>
      </w:tr>
      <w:tr>
        <w:trPr>
          <w:trHeight w:val="120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ЖИЗНЬ МИКЕЛАНДЖЕЛО БУОНАРРОТИ, НАПИСАННАЯ ЕГО УЧЕНИКОМ. ПИСЬМА</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Буонарроти М., Кондиви А. ; Пер. Павлинова М.</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11">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10</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Асканио Кондиви — автор биографии Микеланджело и его ученик — впервые опубликовал Vita di Michelagnolo Buonarroti в 1553 году в Риме. Наряду с биографией Джорджо Вазари, его книга является драгоценным свидетельством современника и друга о жизни гения. Помимо жизнеописания Кондиви опубликовал переписку Микеланджело, которая также открывает нам новые грани личности великого мастера. Печатается по изданию «Шиповника» 1914 года в современной орфографии с обновленными иллюстрациями и примечаниями переводчицы. Для широкого круга читателей.</w:t>
            </w:r>
          </w:p>
        </w:tc>
      </w:tr>
      <w:tr>
        <w:trPr>
          <w:trHeight w:val="72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ГЮСТАВ ДОРЕ 2-е изд.</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Гартлауб</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12">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93</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Очерк жизни и творчества прославленного французского художника, гравера и иллюстратора XIX века Гюстава Доре. Оценить мастерство и непревзойденную игру светотени в его работах позволяют приложенные к очерку иллюстрации. Для широкого круга читателей.</w:t>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ХУДОЖЕСТВЕННАЯ КУЛЬТУРА ЗАПАДА</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Тугендхольд Я. А.</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13">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69</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Сборник статей, посвященных обзору европейского искусства рубежа XIX и XX веков: живописи, карикатуры, плаката и рекламы, новых течений в архитектуре, а также тенденций в промышленном дизайне. Для широкого круга читателей.</w:t>
            </w:r>
          </w:p>
        </w:tc>
      </w:tr>
      <w:tr>
        <w:trPr>
          <w:trHeight w:val="96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СТЕКЛО</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ачалов Н. Н.</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14">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509</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нига посвящена истории развития стекольного производства и художественной обработки стекла от древнейших времен до ХХ века. Подробно рассказывается о применении стекла в архитектуре и искусстве, об истории развития стекольного дела в России, а также рассмотрены способы промышленного производства различных видов стекла в Советском союзе. Книга печатается по изданию АН СССР 1959 г. без изменений. Издание адресовано всем интересующимся историей стекла.</w:t>
            </w:r>
          </w:p>
        </w:tc>
      </w:tr>
      <w:tr>
        <w:trPr>
          <w:trHeight w:val="72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ХУДОЖНИК О КРАСКАХ</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Рерберг Ф. И.</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15">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10</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Произведения Ф. И. Рерберга находятся во многих музейных собраниях, в том числе в Третьяковской галерее, Русском музее, ГМИИ им. А. С. Пушкина и других, а его работы о красках до сих пор служат неоценимым подспорьем в работе художника. Печатается по изданию 1932 г. Для широкого круга читателей.</w:t>
            </w:r>
          </w:p>
        </w:tc>
      </w:tr>
      <w:tr>
        <w:trPr>
          <w:trHeight w:val="120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ПЕРСПЕКТИВА. Учебник</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Барышников А. П.</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16">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78</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учебнике подробно и многосторонне излагаются теоретические положения, основные понятия и законы перспективы. Автор описывает процесс и приемы построения перспективных изображений в архитектуре, скульптуре, живописи, сопровождая теорию примерами известных произведений искусства, а также иллюстративным материалом в виде фотографий и чертежей. Издание будет полезно студентам художественных факультетов, а также всем интересующимся теорией искусства.</w:t>
            </w:r>
          </w:p>
        </w:tc>
      </w:tr>
      <w:tr>
        <w:trPr>
          <w:trHeight w:val="72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СУПРЕМАТИЗМ. ИЗБРАННЫЕ РАБОТЫ</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Малевич К. С.</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17">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374</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Предлагаемая читателю книга является сборником философско-теоретических работ художника-авангардиста, основоположника супрематизма Казимира Севериновича Малевича. Для всех интересующихся теорией изобразительного искусства.</w:t>
            </w:r>
          </w:p>
        </w:tc>
      </w:tr>
      <w:tr>
        <w:trPr>
          <w:trHeight w:val="96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АРХИТЕКТУРА ЯПОНИИ. ЯПОНСКАЯ ЦВЕТНАЯ ГРАВЮРА</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Денике Б. П.</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18">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94</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нига известного советского историка искусства, Бориса Петровича Денике, содержащая очерки по истории развития японской архитектуры, — первая попытка выделить особенности и проследить историю развития японского архитектурного и гравюрного искусства. Книга печатается по изданиям 1935 года. Издание предназначено для широкого круга читателей, интересующихся тематикой культуры и искусства.</w:t>
            </w:r>
          </w:p>
        </w:tc>
      </w:tr>
      <w:tr>
        <w:trPr>
          <w:trHeight w:val="120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ТЕКСТ ХУДОЖНИКА. ИЗБРАННЫЕ РАБОТЫ</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андинский В. В.</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19">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4</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В. Кандинский — знаменитый русский художник-абстракционист, чье творчество оказало влияние на развитие живописи как в России, так и за рубежом. В предлагаемом издании собраны его работы, посвященные философии искусства, теории живописи и законам восприятия. В. В. Кандинский осмысляет собственный художественный путь, размышляет над высшим смыслом искусства и описывает конкретные методы и приемы выражения идеи средствами графики. Издание адресовано студентам, обучающимся по гуманитарным направлениям, и всем интересующимся историей искусства.</w:t>
            </w:r>
          </w:p>
        </w:tc>
      </w:tr>
      <w:tr>
        <w:trPr>
          <w:trHeight w:val="144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ОСНОВЫ КОМПОЗИЦИИ. Учебник для вузов</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Барышников А. П., Лямин И. В.</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20">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96</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книге изложены первичные основы композиции произведений декоративного искусства и изделий художественной промышленности с примерами по различным ее отраслям, в частности освещены вопросы композиции орнамента. Из книги исключены как не имеющие отношения к предмету идеологизированные материалы и заменены иллюстрации, однако многие характеристики, относящиеся к эпохе, в тексте остались. Просим читателей принять во внимание, что книга была издана в 1951 году. Для учащихся учебных заведений по декоративному искусству и художественно-промышленных средних и высших учебных заведений, а также для лиц, проектирующих изделия художественной промышленности.</w:t>
            </w:r>
          </w:p>
        </w:tc>
      </w:tr>
      <w:tr>
        <w:trPr>
          <w:trHeight w:val="96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ФИЛОСОФИЯ ИСКУССТВА. Краткий курс лекций</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Тэн И. ; Пер. Соболевский Н.</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21">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351</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издание вошел курс из десяти лекций, который читался философом Ипполитом Тэном и в Школе изящных искусств. Тэн обращается к своим студентам с увлекательными рассуждениями о увлекательно рассказывает о философских категориях в искусстве, природе и возникновении художественного произведения, творческих методах известных итальянских и нидерландских художников и античных скульпторов. Печатается по изданию 1933 г. Для широкого круга читателей.</w:t>
            </w:r>
          </w:p>
        </w:tc>
      </w:tr>
      <w:tr>
        <w:trPr>
          <w:trHeight w:val="96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РЕНУАР</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оллар А. ; Пер. Тырса Н. А.</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22">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75</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нига Амбруаза Воллара — не просто биография Ренуара, а живая запись впечатлений от личных встреч и разговоров с художником. Талант Воллара как интервьюера и его наблюдательность позволяют читателю увидеть и понять настоящего Ренуара. Печатается по изданию 1934 г.; примечания Воллара отмечены как примечания автора, остальные сделаны переводчиком.</w:t>
            </w:r>
          </w:p>
        </w:tc>
      </w:tr>
      <w:tr>
        <w:trPr>
          <w:trHeight w:val="96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ИСКУССТВО ИТАЛИИ И ГЕРМАНИИ ЭПОХИ РЕНЕССАНСА</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ёльфлин Г. ; Пер. Некрасова Л. И., Павлов В. В.</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23">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81</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настоящем издании представлена работа известного немецкого искусствоведа Генриха Вёльфлина, в которой он сопоставляет основные черты и тенденции итальянского и немецкого искусства XVI века, пытаясь выявить различия в формовосприятии. На примерах из живописи, скульптуры и архитектуры он демонстрирует различия художественного мировоззрения юга и севера, исследует их трактовку контура, композиции и движения.</w:t>
            </w:r>
          </w:p>
        </w:tc>
      </w:tr>
      <w:tr>
        <w:trPr>
          <w:trHeight w:val="120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ИСТОРИЯ ИСКУССТВ (АПОЛЛОН)</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Рейнак С. -. ; Пер. Самсонова И. Г.</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24">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338</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настоящем издании представлен труд известного французского историка Саломона Рейнака «История искусств (Аполлон)». Основой этой работы стали лекции, которые Рейнак читал в Школе Лувра в 1902—1903 гг. В книге автор кратко излагает общую концепцию развития искусства. Печатается по изданию 1938 г. Часть репродукций подобрана заново. Цветной вариант иллюстраций расположен в ЭБС "Юрайт". Для студентов высших учебных заведений, обучающихся по гуманитарным направлениям, аспирантов, преподавателей, а также всех интересующихся историей искусств.</w:t>
            </w:r>
          </w:p>
        </w:tc>
      </w:tr>
      <w:tr>
        <w:trPr>
          <w:trHeight w:val="96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ТЕХНИКА ЖИВОПИСИ. Учебник для вузов</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иплик Д. И.</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25">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442</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настоящее издание включен выдающийся труд профессора Института живописи, скульптуры и архитектуры имени И. Е. Репина в Санкт-Петербурге Д. И. Киплика «Техника живописи». В учебнике представлена подробная информация о красочных материалах живописи, даны развернутые сведения об акварели, темпере, пастели, рисунке и масляной живописи, рассмотрены техники старинной живописи, а также раскрыты особенности монументальной живописи.</w:t>
            </w:r>
          </w:p>
        </w:tc>
      </w:tr>
      <w:tr>
        <w:trPr>
          <w:trHeight w:val="96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ТЕХНИКА ЖИВОПИСИ. Учебник</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иплик Д. И.</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26">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442</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настоящее издание включен выдающийся труд профессора Института живописи, скульптуры и архитектуры имени И. Е. Репина в Санкт-Петербурге Д. И. Киплика «Техника живописи». В учебнике представлена подробная информация о красочных материалах живописи, даны развернутые сведения об акварели, темпере, пастели, рисунке и масляной живописи, рассмотрены техники старинной живописи, а также раскрыты особенности монументальной живописи.</w:t>
            </w:r>
          </w:p>
        </w:tc>
      </w:tr>
      <w:tr>
        <w:trPr>
          <w:trHeight w:val="72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ПЛАСТИЧЕСКАЯ АНАТОМИЯ. Учебник</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Лысенков Н. К., Карузин П. И.</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27">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40</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настоящее издание вошли труды по пластической анатомии выдающихся русских ученых-анатомов Н. К. Лысенкова и П. И. Карузина, впервые увидевшие свет в 20-х годах прошлого века. Книга содержит богатый иллюстративный материал, что способствует наглядности изложения.</w:t>
            </w:r>
          </w:p>
        </w:tc>
      </w:tr>
      <w:tr>
        <w:trPr>
          <w:trHeight w:val="72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ПЛАСТИЧЕСКАЯ АНАТОМИЯ. Учебник для вузов</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Лысенков Н. К., Карузин П. И.</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28">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40</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настоящее издание вошли труды по пластической анатомии выдающихся русских ученых-анатомов Н. К. Лысенкоова и П. И. Карузина, впервые увидевшие свет в 20-х годах прошлого века. Книга содержит богатый иллюстративный материал, что способствует наглядности изложения.</w:t>
            </w:r>
          </w:p>
        </w:tc>
      </w:tr>
      <w:tr>
        <w:trPr>
          <w:trHeight w:val="120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ЭТЮДЫ ПО РУССКОЙ ИКОНОПИСИ</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Трубецкой Е. Н.</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29">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37</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данное издание вошли труды отечественного философа, заметного представителя русского духовного ренессанса Е. Н. Трубецкого. В «Этюдах по русской иконописи» раскрывается научная широта взглядов автора и глубокое понимание назначения и смысла церковного образа. В работе « Иное царство и его искатели в русской народной сказке» автор рассматривает характерные черты русской сказки, изучает ключевых персонажей и важнейшие сюжетные линии, анализирует особенности русского менталитета и христианские истоки в русской народной сказке.</w:t>
            </w:r>
          </w:p>
        </w:tc>
      </w:tr>
      <w:tr>
        <w:trPr>
          <w:trHeight w:val="48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ЖИЗНЬ ЛЕОНАРДО ДА ВИНЧИ</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олынский А. Л.</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30">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422</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нига историка и теоретика искусства А. Л. Волынского посвящена жизни и деятельности Леонардо да Винчи. Она содержит рассуждения об эпохе и художественных произведениях Леонардо да Винчи, его картинах и рисунках.</w:t>
            </w:r>
          </w:p>
        </w:tc>
      </w:tr>
      <w:tr>
        <w:trPr>
          <w:trHeight w:val="264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ПЛАСТИЧЕСКАЯ АНАТОМИЯ ЧЕЛОВЕКА, ЧЕТВЕРОНОГИХ ЖИВОТНЫХ И ПТИЦ 3-е изд., испр. и доп. Учебник</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Рабинович М. Ц.</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31">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51</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учебнике описываются пластическая анатомия человека, животных и птиц и ее применение в рисунке. Автор книги — художник с медицинским образованием, поэтому изложение методики изображения строится на анатомических основах, а значит, имеет практическую ценность для художников, что выгодно отличает данное издание от других руководств этого же профиля. Большое внимание уделено объемному анатомическому построению фигуры, так называемому овладению формой. В связи с этим издание содержит богатый иллюстративный материал, позволяющий рассмотреть курс как единую изобразительную дисциплину, и стремится преодолеть разобщенность между изучением пластической анатомии и ее применением. Также расширены и уточнены пластические обзоры участков живого тела, разбираются классические рисунки лучших мастеров русской школы. Соответствует актуальным требованиям Федерального государственного образовательного стандарта среднего профессионального образования и профессиональным требованиям. Для студентов, изучающих изобразительное искусство. Может быть полезен в практической работе художника и послужить самоучителем для лиц, не изучавших пластическую анатомию.</w:t>
            </w:r>
          </w:p>
        </w:tc>
      </w:tr>
      <w:tr>
        <w:trPr>
          <w:trHeight w:val="192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ПЛАСТИЧЕСКАЯ АНАТОМИЯ ЧЕЛОВЕКА, ЧЕТВЕРОНОГИХ ЖИВОТНЫХ И ПТИЦ 3-е изд., испр. и доп. Учебник для вузов</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Рабинович М. Ц.</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32">
              <w:r>
                <w:rPr>
                  <w:rFonts w:eastAsia="Times New Roman" w:cs="Calibri" w:ascii="Calibri" w:hAnsi="Calibri"/>
                  <w:color w:val="F18B00"/>
                  <w:kern w:val="0"/>
                  <w:sz w:val="18"/>
                  <w:szCs w:val="18"/>
                  <w:u w:val="single"/>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4</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51</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учебнике описывается пластическая анатомия человека и животных. Автор книги художник с медицинским образованием, благодаря чему изложен только тот материал, который имеет практическую ценность для художников; этим и особенно изложением методики изображения на анатомических основах книга выгодно отличается от других руководств того же профиля. Книга содержит большое количество изображений: построение и схемы работы суставов, мышц и других органов, примеры построения фигуры, предварительные пластические обзоры участков тела и анатомический обзор восьми человеческих фигур в разных позах, а также разбираются классические рисунки лучших мастеров русской школы. Данный учебник хорошая база для изучения курса. Предназначается для студентов, изучающих изобразительное искусство. Может быть полезен в практической работе художника и послужить самоучителем для лиц, не изучавших пластическую анатомию.</w:t>
            </w:r>
          </w:p>
        </w:tc>
      </w:tr>
      <w:tr>
        <w:trPr>
          <w:trHeight w:val="192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РУССКАЯ РЕАЛИСТИЧЕСКАЯ ИЛЛЮСТРАЦИЯ XVIII И XIX ВЕКОВ</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узьминский К. С.</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33">
              <w:r>
                <w:rPr>
                  <w:rStyle w:val="InternetLink"/>
                  <w:rFonts w:eastAsia="Times New Roman" w:cs="Calibri" w:ascii="Calibri" w:hAnsi="Calibri"/>
                  <w:kern w:val="0"/>
                  <w:sz w:val="18"/>
                  <w:szCs w:val="18"/>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93</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нижная иллюстрация в России имеет долгую и увлекательную историю. К. С. Кузьминский рассматривает истоки этого жанра, его развитие и эволюцию. Автор внимательно анализирует происходящие с течением времени изменения, отмечает сильные и слабые стороны художников, работавших в жанре иллюстрации, дает нетривиальные параллели с развитием русской литературы. Работа показывает важность во многом недооцененного жанра книжной иллюстрации, обращает внимание на его оригинальность и технические особенности. Печатается по изданию 1937 года. Живой и увлекательный язык повествования и обильный иллюстративный материал делают книгу интересной не только для искусствоведов и художников, но и для широкого круга читателей. В оформлении обложки использованы иллюстрации А. Агина к «Мертвым душам» Н. В. Гоголя.</w:t>
            </w:r>
          </w:p>
        </w:tc>
      </w:tr>
      <w:tr>
        <w:trPr>
          <w:trHeight w:val="192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ПАМЯТИ ПРОШЛОГО</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ерещагин В. А.</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34">
              <w:r>
                <w:rPr>
                  <w:rStyle w:val="InternetLink"/>
                  <w:rFonts w:eastAsia="Times New Roman" w:cs="Calibri" w:ascii="Calibri" w:hAnsi="Calibri"/>
                  <w:kern w:val="0"/>
                  <w:sz w:val="18"/>
                  <w:szCs w:val="18"/>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25</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 издании представлен сборник статей и заметок русского библиофила и историка искусства Василия Андреевича Верещагина, собранных в разные годы и изданных в разное время в журналах «Старые годы», «Русский библиофил» и др. В них описаны занимательные сведения из истории русской жизни, о предметах старины, передана самобытность эпохи, отображены особенности быта и нравов былого времени. Особое внимание в них уделено темам истории фамильного поместья Голицыных, Отечественной войне 1812 года, женской моде эпохи Александра I, искусству создания и украшения вееров, творчеству Петра-Филиппа Томира, истории книгоиздания и библиофильства. Издание снабжено множеством занимательных иллюстраций и гравюр. Для широкого круга читателей. В оформлении обложки использована репродукция картины: К. А. Сомов. Маскарад.</w:t>
            </w:r>
          </w:p>
        </w:tc>
      </w:tr>
      <w:tr>
        <w:trPr>
          <w:trHeight w:val="192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ВЕНЕЦИАНСКОЕ СТЕКЛО</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убе А. Н.</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35">
              <w:r>
                <w:rPr>
                  <w:rStyle w:val="InternetLink"/>
                  <w:rFonts w:eastAsia="Times New Roman" w:cs="Calibri" w:ascii="Calibri" w:hAnsi="Calibri"/>
                  <w:kern w:val="0"/>
                  <w:sz w:val="18"/>
                  <w:szCs w:val="18"/>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70</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Интересный и богато иллюстрированный обзор истории производства знаменитого венецианского стекла, снабженный также подробнейшим описанием нескольких дошедших до нашего времени экземпляров, хранящихся в Эрмитаже. Печатается по изданию 1923 г. Для всех интересующихся историей стекольной промышленности.</w:t>
            </w:r>
          </w:p>
        </w:tc>
      </w:tr>
      <w:tr>
        <w:trPr>
          <w:trHeight w:val="1920" w:hRule="atLeast"/>
        </w:trPr>
        <w:tc>
          <w:tcPr>
            <w:tcW w:w="208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ИСТОРИЯ ФАЯНСА</w:t>
            </w:r>
          </w:p>
        </w:tc>
        <w:tc>
          <w:tcPr>
            <w:tcW w:w="135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Кубе А. Н.</w:t>
            </w:r>
          </w:p>
        </w:tc>
        <w:tc>
          <w:tcPr>
            <w:tcW w:w="146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F18B00"/>
                <w:kern w:val="0"/>
                <w:sz w:val="18"/>
                <w:szCs w:val="18"/>
                <w:u w:val="single"/>
                <w:lang w:val="ru-RU" w:eastAsia="ru-RU" w:bidi="ar-SA"/>
              </w:rPr>
            </w:pPr>
            <w:hyperlink r:id="rId36">
              <w:r>
                <w:rPr>
                  <w:rStyle w:val="InternetLink"/>
                  <w:rFonts w:eastAsia="Times New Roman" w:cs="Calibri" w:ascii="Calibri" w:hAnsi="Calibri"/>
                  <w:kern w:val="0"/>
                  <w:sz w:val="18"/>
                  <w:szCs w:val="18"/>
                  <w:lang w:val="ru-RU" w:eastAsia="ru-RU" w:bidi="ar-SA"/>
                </w:rPr>
                <w:t>Ознакомиться с текстом</w:t>
              </w:r>
            </w:hyperlink>
          </w:p>
        </w:tc>
        <w:tc>
          <w:tcPr>
            <w:tcW w:w="734"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2025</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169</w:t>
            </w:r>
          </w:p>
        </w:tc>
        <w:tc>
          <w:tcPr>
            <w:tcW w:w="903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kern w:val="0"/>
                <w:sz w:val="18"/>
                <w:szCs w:val="18"/>
                <w:lang w:val="ru-RU" w:eastAsia="ru-RU" w:bidi="ar-SA"/>
              </w:rPr>
            </w:pPr>
            <w:r>
              <w:rPr>
                <w:rFonts w:eastAsia="Times New Roman" w:cs="Calibri" w:ascii="Calibri" w:hAnsi="Calibri"/>
                <w:color w:val="000000"/>
                <w:kern w:val="0"/>
                <w:sz w:val="18"/>
                <w:szCs w:val="18"/>
                <w:lang w:val="ru-RU" w:eastAsia="ru-RU" w:bidi="ar-SA"/>
              </w:rPr>
              <w:t>Издание посвящено истории производства фаянсовых изделий на Востоке, в Италии и Франции с подробным описанием характерных особенностей изделий из различных регионов и технологий их производства. Для всех интересующихся историей декоративно-прикладного искусства.</w:t>
            </w:r>
          </w:p>
        </w:tc>
      </w:tr>
    </w:tbl>
    <w:p>
      <w:pPr>
        <w:pStyle w:val="Normal"/>
        <w:rPr>
          <w:lang w:val="ru-RU"/>
        </w:rPr>
      </w:pPr>
      <w:r>
        <w:rPr/>
      </w:r>
    </w:p>
    <w:sectPr>
      <w:type w:val="nextPage"/>
      <w:pgSz w:orient="landscape" w:w="16838" w:h="11906"/>
      <w:pgMar w:left="567" w:right="82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Liberation Serif" w:hAnsi="Liberation Serif" w:eastAsia="DejaVu Sans" w:cs="Noto Sans Devanagari"/>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578c"/>
    <w:rPr>
      <w:color w:val="0000FF"/>
      <w:u w:val="single"/>
    </w:rPr>
  </w:style>
  <w:style w:type="character" w:styleId="UnresolvedMention">
    <w:name w:val="Unresolved Mention"/>
    <w:basedOn w:val="DefaultParagraphFont"/>
    <w:uiPriority w:val="99"/>
    <w:semiHidden/>
    <w:unhideWhenUsed/>
    <w:qFormat/>
    <w:rsid w:val="005f681a"/>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ook/zhivopis-i-ee-sredstva-579601" TargetMode="External"/><Relationship Id="rId3" Type="http://schemas.openxmlformats.org/officeDocument/2006/relationships/hyperlink" Target="https://urait.ru/book/rukovodstvo-po-gipsovoy-formovke-hudozhestvennoy-skulptury-558809" TargetMode="External"/><Relationship Id="rId4" Type="http://schemas.openxmlformats.org/officeDocument/2006/relationships/hyperlink" Target="https://urait.ru/book/rukovodstvo-po-gipsovoy-formovke-hudozhestvennoy-skulptury-558808" TargetMode="External"/><Relationship Id="rId5" Type="http://schemas.openxmlformats.org/officeDocument/2006/relationships/hyperlink" Target="https://urait.ru/book/perspektiva-569271" TargetMode="External"/><Relationship Id="rId6" Type="http://schemas.openxmlformats.org/officeDocument/2006/relationships/hyperlink" Target="https://urait.ru/book/osnovy-kompozicii-568811" TargetMode="External"/><Relationship Id="rId7" Type="http://schemas.openxmlformats.org/officeDocument/2006/relationships/hyperlink" Target="https://urait.ru/book/francuzskoe-iskusstvo-i-ego-predstaviteli-568368" TargetMode="External"/><Relationship Id="rId8" Type="http://schemas.openxmlformats.org/officeDocument/2006/relationships/hyperlink" Target="https://urait.ru/book/tehnika-restavracii-kartin-568262" TargetMode="External"/><Relationship Id="rId9" Type="http://schemas.openxmlformats.org/officeDocument/2006/relationships/hyperlink" Target="https://urait.ru/book/zhivopis-i-ee-sredstva-568263" TargetMode="External"/><Relationship Id="rId10" Type="http://schemas.openxmlformats.org/officeDocument/2006/relationships/hyperlink" Target="https://urait.ru/book/sovremennaya-angliyskaya-zhivopis-566997" TargetMode="External"/><Relationship Id="rId11" Type="http://schemas.openxmlformats.org/officeDocument/2006/relationships/hyperlink" Target="https://urait.ru/book/zhizn-mikelandzhelo-buonarroti-napisannaya-ego-uchenikom-pisma-566348" TargetMode="External"/><Relationship Id="rId12" Type="http://schemas.openxmlformats.org/officeDocument/2006/relationships/hyperlink" Target="https://urait.ru/book/gyustav-dore-568125" TargetMode="External"/><Relationship Id="rId13" Type="http://schemas.openxmlformats.org/officeDocument/2006/relationships/hyperlink" Target="https://urait.ru/book/hudozhestvennaya-kultura-zapada-567473" TargetMode="External"/><Relationship Id="rId14" Type="http://schemas.openxmlformats.org/officeDocument/2006/relationships/hyperlink" Target="https://urait.ru/book/steklo-566623" TargetMode="External"/><Relationship Id="rId15" Type="http://schemas.openxmlformats.org/officeDocument/2006/relationships/hyperlink" Target="https://urait.ru/book/hudozhnik-o-kraskah-567013" TargetMode="External"/><Relationship Id="rId16" Type="http://schemas.openxmlformats.org/officeDocument/2006/relationships/hyperlink" Target="https://urait.ru/book/perspektiva-566714" TargetMode="External"/><Relationship Id="rId17" Type="http://schemas.openxmlformats.org/officeDocument/2006/relationships/hyperlink" Target="https://urait.ru/book/suprematizm-izbrannye-raboty-566259" TargetMode="External"/><Relationship Id="rId18" Type="http://schemas.openxmlformats.org/officeDocument/2006/relationships/hyperlink" Target="https://urait.ru/book/arhitektura-yaponii-yaponskaya-cvetnaya-gravyura-565832" TargetMode="External"/><Relationship Id="rId19" Type="http://schemas.openxmlformats.org/officeDocument/2006/relationships/hyperlink" Target="https://urait.ru/book/tekst-hudozhnika-izbrannye-raboty-566264" TargetMode="External"/><Relationship Id="rId20" Type="http://schemas.openxmlformats.org/officeDocument/2006/relationships/hyperlink" Target="https://urait.ru/book/osnovy-kompozicii-564074" TargetMode="External"/><Relationship Id="rId21" Type="http://schemas.openxmlformats.org/officeDocument/2006/relationships/hyperlink" Target="https://urait.ru/book/filosofiya-iskusstva-565032" TargetMode="External"/><Relationship Id="rId22" Type="http://schemas.openxmlformats.org/officeDocument/2006/relationships/hyperlink" Target="https://urait.ru/book/renuar-565132" TargetMode="External"/><Relationship Id="rId23" Type="http://schemas.openxmlformats.org/officeDocument/2006/relationships/hyperlink" Target="https://urait.ru/book/iskusstvo-italii-i-germanii-epohi-renessansa-564456" TargetMode="External"/><Relationship Id="rId24" Type="http://schemas.openxmlformats.org/officeDocument/2006/relationships/hyperlink" Target="https://urait.ru/book/istoriya-iskusstv-apollon-564699" TargetMode="External"/><Relationship Id="rId25" Type="http://schemas.openxmlformats.org/officeDocument/2006/relationships/hyperlink" Target="https://urait.ru/book/tehnika-zhivopisi-565151" TargetMode="External"/><Relationship Id="rId26" Type="http://schemas.openxmlformats.org/officeDocument/2006/relationships/hyperlink" Target="https://urait.ru/book/tehnika-zhivopisi-565154" TargetMode="External"/><Relationship Id="rId27" Type="http://schemas.openxmlformats.org/officeDocument/2006/relationships/hyperlink" Target="https://urait.ru/book/plasticheskaya-anatomiya-564674" TargetMode="External"/><Relationship Id="rId28" Type="http://schemas.openxmlformats.org/officeDocument/2006/relationships/hyperlink" Target="https://urait.ru/book/plasticheskaya-anatomiya-564637" TargetMode="External"/><Relationship Id="rId29" Type="http://schemas.openxmlformats.org/officeDocument/2006/relationships/hyperlink" Target="https://urait.ru/book/etyudy-po-russkoy-ikonopisi-564132" TargetMode="External"/><Relationship Id="rId30" Type="http://schemas.openxmlformats.org/officeDocument/2006/relationships/hyperlink" Target="https://urait.ru/book/zhizn-leonardo-da-vinchi-563788" TargetMode="External"/><Relationship Id="rId31" Type="http://schemas.openxmlformats.org/officeDocument/2006/relationships/hyperlink" Target="https://urait.ru/book/plasticheskaya-anatomiya-cheloveka-chetveronogih-zhivotnyh-i-ptic-561525" TargetMode="External"/><Relationship Id="rId32" Type="http://schemas.openxmlformats.org/officeDocument/2006/relationships/hyperlink" Target="https://urait.ru/book/plasticheskaya-anatomiya-cheloveka-chetveronogih-zhivotnyh-i-ptic-536558" TargetMode="External"/><Relationship Id="rId33" Type="http://schemas.openxmlformats.org/officeDocument/2006/relationships/hyperlink" Target="https://urait.ru/book/russkaya-realisticheskaya-illyustraciya-xviii-i-xix-vekov-567191" TargetMode="External"/><Relationship Id="rId34" Type="http://schemas.openxmlformats.org/officeDocument/2006/relationships/hyperlink" Target="https://urait.ru/book/pamyati-proshlogo-568334" TargetMode="External"/><Relationship Id="rId35" Type="http://schemas.openxmlformats.org/officeDocument/2006/relationships/hyperlink" Target="https://urait.ru/book/venecianskoe-steklo-567481" TargetMode="External"/><Relationship Id="rId36" Type="http://schemas.openxmlformats.org/officeDocument/2006/relationships/hyperlink" Target="https://urait.ru/book/istoriya-fayansa-566895"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3612</Words>
  <Characters>20595</Characters>
  <CharactersWithSpaces>2415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